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4807-2108/2024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6597-66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31 октября 2024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 (заявление о рассмотрении дела в отсутствие представителя), ответчика Исакова Ф.А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Исакову Фаррухжону Ахмадалие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Микрофинансовая компания «Пойдём!» к Исакову Фаррухжону Ахмадалиевичу</w:t>
      </w:r>
      <w:r>
        <w:rPr>
          <w:sz w:val="24"/>
        </w:rPr>
        <w:t xml:space="preserve"> 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>Взыскать с Исакова Фаррухжона Ахмадалиевича (паспорт иностранного гражданина *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*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*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. за период с 11.04.2023 по 07.09.2023 в размере 44267 руб. 78 коп. из них: основной долг 25363 руб. 57 коп., проценты по основному долгу в размере 11367 руб. 81 коп., проценты за пользование просроченным основным долгом в размере 5502 руб. 79 коп., пени по просроченному основному долгу в размере 550 руб. 08 коп., расходы по уплате государственной пошлины в размере 1483 руб. 53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